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履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（  岁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进入菏投集团系统工作，在集团系统工作已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从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文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工作已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现在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，该同志在工作期间，能遵纪守法，无违反职业操守的行为。我单位对本证明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人事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AZE  K</cp:lastModifiedBy>
  <dcterms:modified xsi:type="dcterms:W3CDTF">2019-11-01T09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